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3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/02/2019 tarihli ve 95 sayılı ara kararıyla İmar ve Bayındırlık Komisyonu, Ulaşım Komisyonu ile Çevre ve Sağlık Komisyonu’na müştereken havale edilen, Tarsus Belediye Meclisi’nin 03.01.2019 tarihli ve 2019/1-1(6) sayılı kararı ile kabul edilen; Mersin İli, Tarsus İlçesi, Kalburcu Mahallesi, 390 ada, 1 No.lu parsel ile 393 ada, 1 No.lu parsele yönelik 1/1000 ölçekli uygulama imar planı değişikliği </w:t>
      </w:r>
      <w:r>
        <w:rPr>
          <w:sz w:val="24"/>
          <w:szCs w:val="24"/>
        </w:rPr>
        <w:t>ile ilgili, 19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Tarsus İlçesi, Kalburcu Mahallesi, 390 ada, 1 No.lu parsel ile 393 ada, 1 No.lu parsel, Mersin Büyükşehir Belediye Meclisi’nin 11.06.2018 tarihli ve 444 sayılı kararı ile onanan ve yürürlükte bulunan 1/5000 ölçekli nazım imar planında “400 kişi/ha Yoğunluklu Gelişme Konut Alanı, Park Alanı ve Yol” olarak işaretli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arsus Belediye Meclisi’nin 03.01.2019 tarihli ve 2019/1-1(6) sayılı kararının incelenmesi neticesinde; söz konusu parsellerin “E=1.70 Yençok=16.00 Konut Alanı, İmar Yolları ve Park Alanı” olarak işaretli iken yapılaşma koşulları değiştirilmeksizin yeniden bir düzenleme yapıl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arsus Belediye Meclisi’nin söz konusu kararı ile onaylanıp İdaremize sunulan teklifin Mekansal Planlar Yapım Yönetmeliği’ne uygun olarak hazırlandığı anlaşıldığından </w:t>
      </w:r>
      <w:r>
        <w:rPr>
          <w:b/>
          <w:bCs/>
          <w:sz w:val="24"/>
          <w:szCs w:val="24"/>
        </w:rPr>
        <w:t>idaresinden geldiği şekliy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9-03-11T16:01:00Z</cp:lastPrinted>
  <dcterms:modified xsi:type="dcterms:W3CDTF">2019-03-11T13:01:00Z</dcterms:modified>
  <cp:revision>279</cp:revision>
  <dc:subject/>
  <dc:title/>
</cp:coreProperties>
</file>